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color w:val="FF0000"/>
          <w:sz w:val="44"/>
        </w:rPr>
      </w:pPr>
      <w:r>
        <w:rPr>
          <w:rFonts w:eastAsia="仿宋_GB2312"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（通知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9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公布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新疆农业大学</w:t>
      </w:r>
      <w:r>
        <w:rPr>
          <w:rFonts w:ascii="宋体" w:hAnsi="宋体" w:cs="宋体"/>
          <w:b/>
          <w:bCs/>
          <w:kern w:val="0"/>
          <w:sz w:val="36"/>
          <w:szCs w:val="36"/>
        </w:rPr>
        <w:t>实验教学中心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名单</w:t>
      </w:r>
      <w:r>
        <w:rPr>
          <w:rFonts w:ascii="宋体" w:hAnsi="宋体" w:cs="宋体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教学单位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关于本科教学实验中心设置的通知”（实验室与基地管理处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通知）要求，各教学单位按照本科教学实验平台‘中心化、综合化’的目标对现有的实验室进行了优化整合，并提交了实验教学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设置、调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申请表，经学校同意并确认了全校实验教学中心及中心主任名单，现予以公布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单见附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中心主任每年给予教学工作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时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新疆农业大学实验教学中心设置及中心主任名单一览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          </w:t>
      </w:r>
    </w:p>
    <w:p>
      <w:pPr>
        <w:pStyle w:val="Normal"/>
        <w:ind w:right="64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ind w:right="640"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新疆农业大学实验教学中心设置及中心主任名单一览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25"/>
        <w:gridCol w:w="249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教学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主任</w:t>
            </w:r>
          </w:p>
        </w:tc>
      </w:tr>
      <w:tr>
        <w:trPr>
          <w:trHeight w:val="4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农学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生物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实验教学中心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曲延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林学与园艺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齐曼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zh-CN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尤努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草业科学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孙宗玖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农业资源与环境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武红旗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动物科学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海英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动物医学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郭庆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机械交通实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学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晓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水利土木工程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牧振伟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食品科学与药学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逢焕明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经济与管理实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学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晓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城乡规划与公共管理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学年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法学实训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严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化学化工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杜光明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物理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木明江</w:t>
            </w:r>
            <w:r>
              <w:rPr>
                <w:rFonts w:eastAsia="仿宋_GB2312" w:ascii="仿宋_GB2312" w:hAnsi="仿宋_GB2312"/>
                <w:sz w:val="28"/>
                <w:szCs w:val="28"/>
                <w:lang w:val="zh-CN" w:eastAsia="zh-CN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  <w:lang w:val="zh-CN" w:eastAsia="zh-CN"/>
              </w:rPr>
              <w:t>依米提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信息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实验教学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魏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7:00Z</dcterms:created>
  <dc:creator>sys</dc:creator>
  <dc:description/>
  <dc:language>en-US</dc:language>
  <cp:lastModifiedBy>sunny</cp:lastModifiedBy>
  <dcterms:modified xsi:type="dcterms:W3CDTF">2014-04-10T08:15:06Z</dcterms:modified>
  <cp:revision>1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