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bookmarkStart w:id="0" w:name="OLE_LINK1"/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4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农业大学实验室易制毒化学品购买申请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联系电话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71"/>
        <w:gridCol w:w="1121"/>
        <w:gridCol w:w="930"/>
        <w:gridCol w:w="2910"/>
        <w:gridCol w:w="856"/>
        <w:gridCol w:w="8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品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需求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单位声明及签章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单位（本人）保证将购用的易制毒化学品用于合法用途，在任何情况下</w:t>
            </w:r>
            <w:r>
              <w:rPr>
                <w:rFonts w:ascii="宋体;SimSun" w:hAnsi="宋体;SimSun" w:cs="宋体;SimSun"/>
                <w:b/>
                <w:szCs w:val="21"/>
              </w:rPr>
              <w:t>不用于制造毒品，不挪作它用，不私自转让给其他单位或个人，</w:t>
            </w:r>
            <w:r>
              <w:rPr>
                <w:rFonts w:ascii="宋体;SimSun" w:hAnsi="宋体;SimSun" w:cs="宋体;SimSun"/>
                <w:szCs w:val="21"/>
              </w:rPr>
              <w:t>并加强危险化学品管理，落实专人管理、专用库房、双人双锁和如实登记制度，自觉接受监督检查。如有违反上述承诺，致使易制毒化学品流入非法渠道并发生事故，我单位（本人）自愿接受相应处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院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实验室与基地管理处审批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保卫处审批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bookmarkStart w:id="1" w:name="OLE_LINK1"/>
      <w:r>
        <w:rPr/>
        <w:t>本表一式三份，危险化学药品库、实验室与基地管理处和保卫处各留存一份。</w:t>
      </w:r>
      <w:bookmarkEnd w:id="1"/>
      <w:r>
        <w:rPr/>
        <w:t>规格型号为包装规格如</w:t>
      </w:r>
      <w:r>
        <w:rPr/>
        <w:t>500ml/</w:t>
      </w:r>
      <w:r>
        <w:rPr/>
        <w:t>瓶，等级为纯度如分析纯（</w:t>
      </w:r>
      <w:r>
        <w:rPr/>
        <w:t>AR</w:t>
      </w:r>
      <w:r>
        <w:rPr/>
        <w:t>）等，下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5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农业大学实验室易制爆、剧毒化学品购买申请汇总表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经办人：</w:t>
      </w:r>
      <w:r>
        <w:rPr>
          <w:rFonts w:eastAsia="Times New Roman"/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联系电话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71"/>
        <w:gridCol w:w="1121"/>
        <w:gridCol w:w="930"/>
        <w:gridCol w:w="2910"/>
        <w:gridCol w:w="856"/>
        <w:gridCol w:w="8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需求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单位声明及签章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我单位（本人）将严格遵守国家相关法律法规和学校规章制度，切实做好易制爆化学品的申领、存贮、使用、标识、处置等工作，建立化学品台帐，并及时更新，坚决杜绝被盗、丢失、误领、误用等事件发生，确保安全。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院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实验室与基地管理处审批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保卫处审批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/>
        <w:t>本表一式三份，危险化学药品库、实验室与基地管理处和保卫处各留存一份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6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疆农业大学实验室非管控类危险化学品购买申请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联系电话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71"/>
        <w:gridCol w:w="1121"/>
        <w:gridCol w:w="930"/>
        <w:gridCol w:w="2910"/>
        <w:gridCol w:w="856"/>
        <w:gridCol w:w="8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需求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</w:tr>
      <w:tr>
        <w:trPr>
          <w:trHeight w:val="29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单位声明及签章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单位（本人）保证将购用的危险化学品用于合法用途，在任何情况下</w:t>
            </w:r>
            <w:r>
              <w:rPr>
                <w:b/>
                <w:bCs/>
              </w:rPr>
              <w:t>不挪作它用，不私自转让给其他单位或个人，</w:t>
            </w:r>
            <w:r>
              <w:rPr/>
              <w:t>并加强危险化学品管理，落实专人管理、专用库房、双人双锁和如实登记制度，自觉接受监督检查。如有违反上述承诺，致使危险化学品流入非法渠道并发生事故，我单位（本人）自愿接受相应处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院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实验室与基地管理处审批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保卫处审批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三份，危险化学药品库、实验室与基地管理处和保卫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6:00Z</dcterms:created>
  <dc:creator>sys</dc:creator>
  <dc:description/>
  <cp:keywords/>
  <dc:language>en-US</dc:language>
  <cp:lastModifiedBy>admin</cp:lastModifiedBy>
  <cp:lastPrinted>2012-04-06T12:20:00Z</cp:lastPrinted>
  <dcterms:modified xsi:type="dcterms:W3CDTF">2020-07-01T12:20:00Z</dcterms:modified>
  <cp:revision>2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