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实验室专职人员接触有毒有害物质享受保健费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500"/>
        <w:gridCol w:w="1378"/>
        <w:gridCol w:w="540"/>
        <w:gridCol w:w="735"/>
        <w:gridCol w:w="568"/>
        <w:gridCol w:w="708"/>
        <w:gridCol w:w="142"/>
        <w:gridCol w:w="11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请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工作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所在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请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请时长（天）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zCs w:val="21"/>
              </w:rPr>
              <w:t>保健费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szCs w:val="21"/>
              </w:rPr>
              <w:t>保健费总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教学计划实验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时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月计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触时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/>
                <w:szCs w:val="21"/>
              </w:rPr>
              <w:t>天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ascii="仿宋_GB2312;仿宋" w:hAnsi="仿宋_GB2312;仿宋" w:cs="仿宋"/>
                <w:szCs w:val="21"/>
              </w:rPr>
              <w:t>开课班级名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科研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项目主持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月计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触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/>
                <w:szCs w:val="21"/>
              </w:rPr>
              <w:t>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具体接触有毒有害情况（毒物的名称</w:t>
            </w:r>
            <w:r>
              <w:rPr>
                <w:rFonts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/>
                <w:szCs w:val="21"/>
              </w:rPr>
              <w:t>操作仪器的名称及功率）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室与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1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6:00Z</dcterms:created>
  <dc:creator>wxd</dc:creator>
  <dc:description/>
  <cp:keywords/>
  <dc:language>en-US</dc:language>
  <cp:lastModifiedBy>lzeh</cp:lastModifiedBy>
  <dcterms:modified xsi:type="dcterms:W3CDTF">2013-12-30T03:58:00Z</dcterms:modified>
  <cp:revision>3</cp:revision>
  <dc:subject/>
  <dc:title>新疆农业大学实验室与基地管理处</dc:title>
</cp:coreProperties>
</file>