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易制毒化学品分类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第一类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left="210" w:hanging="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－苯基－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－丙酮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，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－亚甲基二氧苯基－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－丙酮</w:t>
            </w:r>
          </w:p>
          <w:p>
            <w:pPr>
              <w:pStyle w:val="Normal"/>
              <w:widowControl/>
              <w:spacing w:lineRule="atLeast" w:line="375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胡椒醛</w:t>
            </w:r>
          </w:p>
          <w:p>
            <w:pPr>
              <w:pStyle w:val="Normal"/>
              <w:widowControl/>
              <w:spacing w:lineRule="atLeast" w:line="375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黄樟素</w:t>
            </w:r>
          </w:p>
          <w:p>
            <w:pPr>
              <w:pStyle w:val="Normal"/>
              <w:widowControl/>
              <w:spacing w:lineRule="atLeast" w:line="375"/>
              <w:ind w:left="210" w:hanging="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黄樟油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异黄樟素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N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－乙酰邻氨基苯酸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邻氨基苯甲酸</w:t>
            </w:r>
          </w:p>
          <w:p>
            <w:pPr>
              <w:pStyle w:val="Normal"/>
              <w:widowControl/>
              <w:spacing w:lineRule="atLeast" w:line="375"/>
              <w:ind w:left="210" w:hanging="0"/>
              <w:jc w:val="left"/>
              <w:rPr/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9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麦角酸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*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..</w:t>
            </w:r>
          </w:p>
          <w:p>
            <w:pPr>
              <w:pStyle w:val="Normal"/>
              <w:widowControl/>
              <w:spacing w:lineRule="atLeast" w:line="375"/>
              <w:ind w:left="210" w:hanging="0"/>
              <w:jc w:val="left"/>
              <w:rPr/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麦角胺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*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left="210" w:hanging="0"/>
              <w:jc w:val="left"/>
              <w:rPr/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1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麦角新碱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*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/>
              <w:spacing w:lineRule="atLeast" w:line="375"/>
              <w:ind w:left="210" w:hanging="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2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麻黄素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/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羟亚胺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/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邻氯苯基环戊酮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/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-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苯基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-2-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溴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-1-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丙酮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/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3-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氧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-2-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苯基丁腈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第二类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苯乙酸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醋酸酐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三氯甲烷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乙醚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哌啶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第三类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甲苯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丙酮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甲基乙基酮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高锰酸钾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硫酸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盐酸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说明：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120"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一、第一类、第二类所列物质可能存在的盐类，也纳入管制。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left="210" w:hanging="0"/>
              <w:jc w:val="left"/>
              <w:rPr>
                <w:rFonts w:ascii="宋体;SimSun" w:hAnsi="宋体;SimSun" w:cs="宋体;SimSun"/>
                <w:color w:val="1D1D1C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二、带有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*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标记的品种为第一类中的药品类易制毒化学品，第一类中的药品类易制毒化学品包括原料药及其单方制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09-1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