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易制毒化学品的危害、储存与运输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/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第一类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－苯基－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－丙酮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危险：刺激皮肤和眼镜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存储：密封容器，置于阴凉干燥处；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55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加仑桶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(208.2L)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内装净重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460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磅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(209.2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公斤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)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，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－亚甲基二氧苯基－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－丙酮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危险：刺激皮肤和眼镜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存储：短期储存和运输使用碳钢容器；长期储存采用不锈钢或有锡衬的容器。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胡椒醛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危险：吞咽或进入腹膜内略有毒性；刺激皮肤；可能导致中枢神经系统抑制；受热或接触明火时燃烧；能氧化材料反应。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存储：在阴凉处存放，勿使风光。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黄樟素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危险：进入腹膜内和静脉内有毒，吞咽或皮下吸收有轻微毒性；在动物试验中对生殖系统有致癌和其他不利影响；刺激皮肤；受热或接触明火会燃烧；受热后分解，释放辛辣的刺激性烟气。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黄樟油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异黄樟素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危险：进入静脉有毒，吞咽和进入皮下有轻微的毒性；据怀疑属于致癌物质；刺激皮肤；受热分解后释放辛辣的烟气。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N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－乙酰邻氨基苯酸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危险：吞咽造成伤害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存储：运输采用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磅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(45.5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公斤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)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纤维桶；储存采用密封容器，置于阴凉、干燥处。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邻氨基苯甲酸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危险：吞咽会造成伤害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存储：运输采用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50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磅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(68.2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公斤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)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纤维桶装载或作为散粉运输；储存采用密封容器，置于阴凉、干燥处。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9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麦角酸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*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..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储存：用密封容器储存，存放于阴凉处，勿使之受光。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0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麦角胺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*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危险：高浓度时毒性很强，可能导致呕吐、腹泻、口干、困惑和失去知觉；食用受真菌和麦角污染的粮食可能导致长期中毒。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储存：以散装粉末形式运输；用琥珀色密封容器存放于阴凉干燥处。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1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麦角新碱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*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/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危险：大量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麦角新碱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毒性很强，可能导致呕吐、腹泻、口干、困惑和失去知觉；食用受真菌和麦角污染的粮食可能导致长期中毒。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储存：用琥珀色密封容器存放于阴凉干燥处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2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麻黄素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危险：过量可以刺激皮层下中枢神经，产生兴奋、激动、神经紊乱及血压升高、心律失常等毒性反应，人口服最小致死量为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50mg/kg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储存：存放于阴凉、干燥避光处。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/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羟亚胺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储存：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25kg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或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20kg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纸桶包装。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/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邻氯苯基环戊酮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储存：桶装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/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-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苯基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-2-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溴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-1-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丙酮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储存：密封储存，储于阴凉、干燥的库房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/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3-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氧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-2-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苯基丁腈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危险：极毒、刺激、有害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储存：储存于紧闭密封的容器中，储存于阴凉、干燥的库房、通风良好的区域、远离不相容的物质。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第二类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苯乙酸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危险：吞咽略有毒性；动物实验中发现有胎儿致畸作用；受热后分解，释放辛辣刺激的烟雾。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储存：溶解以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4000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加仑为单位出售，采用铁路或公路罐车运输；作为钾盐出售时采用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55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加仑（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208.2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）桶装，作为钠盐销售时采用碳钢罐装；钢盐在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10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  <w:vertAlign w:val="superscript"/>
              </w:rPr>
              <w:t>o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C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冻结，因此需要加热；非盐形式应当采用深色瓶装，置于阴凉干燥处储存。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醋酸酐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危险：对眼镜及呼吸道黏膜有强烈的刺激性；具有腐蚀性，皮肤接触立即起水泡。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储存：用不锈钢或聚乙烯容器存储。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三氯甲烷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危险：对肝、肾有很强的毒性，对皮肤、黏膜和呼吸道有刺激作用。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储存：用铁或钢制得容器储存，高纯度时用不锈钢容器储存。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乙醚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危险：高度易燃；蒸汽可能导致嗜睡、晕眩、头脑不清、晕厥，高浓度时还会导致失去知觉；吞咽液导致上述影响；低浓度时连续吸入可能导致“乙醚病”，其症状类似酗酒。接触强氧化剂可能导致火灾。可能生成易爆炸性过氧化物，特别是在受热时。与某些其他材料一道可生成休克敏感混合物质。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储存：运输采用金属容器、桶、罐车和货车车厢；在有限时间内可用密封惰性容器储存，存放于阴凉通风处。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哌啶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危险：易燃液体；蒸汽可刺激眼睛、鼻子、喉咙和呼吸道；吸入蒸汽或吞咽可能致命；可能烧伤皮肤；使用沙、干燥化学品或二氧化碳灭火，用水灭火效果不佳。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储存：通常钢桶运输；用密封容器储存在阴凉、干燥的易燃液体存放区；避免接触强氧化剂和火源。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第三类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甲苯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left="24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危险：易燃，避免吸入；可能烧伤或刺激黏膜、眼睛和呼吸道；严重接触可能导致肺水肿；与强氧化剂不相容；蒸汽可能导致晕眩。</w:t>
            </w:r>
          </w:p>
          <w:p>
            <w:pPr>
              <w:pStyle w:val="Normal"/>
              <w:widowControl/>
              <w:spacing w:lineRule="auto" w:line="276"/>
              <w:ind w:left="24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储存：运输采用藤罩大玻璃瓶、金属桶、加玻璃或陶瓷内衬的纤维板箱；铁路和公路罐车、驳船、油船和远洋轮；用密封容器储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丙酮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left="24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危险：高度易燃；挥发气体密度高时刺激眼睛和鼻子；吸入挥发气可能导致眩晕、麻醉和昏迷；液体刺激眼睛，可能导致严重损伤；吞咽液体可能导致胃部刺激、麻醉和昏迷。</w:t>
            </w:r>
          </w:p>
          <w:p>
            <w:pPr>
              <w:pStyle w:val="Normal"/>
              <w:widowControl/>
              <w:spacing w:lineRule="auto" w:line="276"/>
              <w:ind w:left="24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储存：采用钢桶、铁路和公路罐车运输；用密封容器储存，置于通风处，避免受热、远离火花和火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甲基乙基酮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left="24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危险：易燃，吸入蒸汽可能导致晕眩、头痛和恶心；液体刺激眼睛，可能导致严重损伤；吞咽可能导致胃受刺激和麻醉；有较弱的胎儿致畸作用。</w:t>
            </w:r>
          </w:p>
          <w:p>
            <w:pPr>
              <w:pStyle w:val="Normal"/>
              <w:widowControl/>
              <w:spacing w:lineRule="auto" w:line="276"/>
              <w:ind w:left="240" w:hanging="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储存：短期储存和运输使用碳钢容器；长期储存使用不锈钢容器或加锡衬的容器。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高锰酸钾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危险：避免所有易燃材料，大量吸入粉尘对呼吸道可能十分有害；接触皮肤或眼睛可能导致严重刺激或烧伤；吞咽可能导致恶心和呕吐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储存：用密封容器储存；存放时远离易燃材料；运输采用瓶装和桶装。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硫酸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．盐酸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危险：对大多数金属有强腐蚀性，与普通金属反应放出氢气后与空气形成爆炸性混合物。酸雾能严重刺激皮肤、眼睛和呼吸道。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运输和储存：一般密封于玻璃或其他惰性材料的容器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说明：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firstLine="120"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一、第一类、第二类所列物质可能存在的盐类，也纳入管制。</w:t>
            </w:r>
            <w:r>
              <w:rPr>
                <w:rFonts w:ascii="simsun;Times New Roman" w:hAnsi="simsun;Times New Roman" w:cs="simsun;Times New Roman" w:eastAsia="simsun;Times New Roman"/>
                <w:color w:val="1D1D1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rFonts w:ascii="宋体;SimSun" w:hAnsi="宋体;SimSun" w:cs="宋体;SimSun"/>
                <w:color w:val="1D1D1C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二、带有</w:t>
            </w:r>
            <w:r>
              <w:rPr>
                <w:rFonts w:cs="宋体;SimSun" w:ascii="simsun;Times New Roman" w:hAnsi="simsun;Times New Roman"/>
                <w:color w:val="1D1D1C"/>
                <w:kern w:val="0"/>
                <w:sz w:val="24"/>
                <w:szCs w:val="24"/>
              </w:rPr>
              <w:t>*</w:t>
            </w:r>
            <w:r>
              <w:rPr>
                <w:rFonts w:ascii="simsun;Times New Roman" w:hAnsi="simsun;Times New Roman" w:cs="宋体;SimSun"/>
                <w:color w:val="1D1D1C"/>
                <w:kern w:val="0"/>
                <w:sz w:val="24"/>
                <w:szCs w:val="24"/>
              </w:rPr>
              <w:t>标记的品种为第一类中的药品类易制毒化学品，第一类中的药品类易制毒化学品包括原料药及其单方制剂。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zeh</cp:lastModifiedBy>
  <dcterms:modified xsi:type="dcterms:W3CDTF">2014-10-15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