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8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eastAsia="黑体;SimHei"/>
          <w:b/>
          <w:bCs/>
          <w:color w:val="000000"/>
          <w:sz w:val="44"/>
          <w:szCs w:val="44"/>
        </w:rPr>
        <w:t>全国高校实验教学示范中心建设十周年总结及展望研讨会</w:t>
      </w:r>
    </w:p>
    <w:p>
      <w:pPr>
        <w:pStyle w:val="Normal"/>
        <w:snapToGrid w:val="false"/>
        <w:spacing w:before="0" w:after="158"/>
        <w:jc w:val="center"/>
        <w:rPr/>
      </w:pPr>
      <w:r>
        <w:rPr>
          <w:rFonts w:eastAsia="黑体;SimHei"/>
          <w:b/>
          <w:bCs/>
          <w:color w:val="000000"/>
          <w:sz w:val="44"/>
          <w:szCs w:val="44"/>
        </w:rPr>
        <w:t>暨“十三五”实验室建设规划交流会”</w:t>
      </w:r>
    </w:p>
    <w:p>
      <w:pPr>
        <w:pStyle w:val="Normal"/>
        <w:snapToGrid w:val="false"/>
        <w:spacing w:before="0" w:after="158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日程安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91052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120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星期五）   全天报到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（星期六）   上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08:30—08:4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开幕式主持人：王  杰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 中国高教学会实验室管理工作分会教育培训部副主任，中国地质（北京）大学实验室与资产管理处处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8:40—10:0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教育部高教司相关领导。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国家级虚拟仿真实验教学中心建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83" w:leader="none"/>
                                    </w:tabs>
                                    <w:spacing w:lineRule="exact" w:line="38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:10—11:4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熊宏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212121"/>
                                      <w:sz w:val="28"/>
                                      <w:szCs w:val="28"/>
                                    </w:rPr>
                                    <w:t>，教育部高等学校实验教学指导委员会秘书长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东南大学实验室与设备管理处处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212121"/>
                                      <w:sz w:val="28"/>
                                      <w:szCs w:val="28"/>
                                    </w:rPr>
                                    <w:t>、教授，博士生导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z w:val="28"/>
                                      <w:szCs w:val="28"/>
                                    </w:rPr>
                                    <w:t>国家级示范中心项目的培育及申报过程关键技术问题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示范中心内涵式发展建设核心及信息平台建设要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83" w:leader="none"/>
                                    </w:tabs>
                                    <w:spacing w:lineRule="exact" w:line="380"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（星期六）   下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:00—15:3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sz w:val="28"/>
                                      <w:szCs w:val="28"/>
                                    </w:rPr>
                                    <w:t>周世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博士，教授。现任电子科技大学计算机科学与工程学院副院长</w:t>
                                  </w:r>
                                  <w:r>
                                    <w:rPr>
                                      <w:rStyle w:val="StrongEmphasis"/>
                                      <w:rFonts w:ascii="仿宋_GB2312" w:hAnsi="仿宋_GB2312" w:eastAsia="仿宋_GB2312"/>
                                      <w:b w:val="false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虚拟仿真实验教学中心建设与实践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刘沛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北京航空航天大学航空科学与工程学院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教授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博士生导师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，空气动力学国家级精品课负责人，国家级航空航天实验教学示范中心主任，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国家航空科学技术实验室（畴）大型飞机高级人才培训班负责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航空航天实验教学示范中心建设与改革实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sz w:val="28"/>
                                      <w:szCs w:val="28"/>
                                    </w:rPr>
                                    <w:t>郭馨梅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，教授，北京工商大学文科实践中心主任兼经济学院副院长，国家级实验教学示范中心主任，国家级虚拟仿真实验教学中心主任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microsoft yahei;Times New Roma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校企协同推进国家级虚拟仿真实验教学中心建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日）   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08:30—08:4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主持人：王  杰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 中国高教学会实验室管理工作分会教育培训部副主任，中国地质（北京）大学实验室与资产管理处处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8:40—10:0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60" w:before="0" w:after="0"/>
                                    <w:rPr>
                                      <w:rFonts w:ascii="仿宋_GB2312" w:hAnsi="仿宋_GB2312" w:eastAsia="仿宋_GB2312" w:cs="宋体;SimSu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讲专家：</w:t>
                                  </w:r>
                                  <w:r>
                                    <w:rPr>
                                      <w:rStyle w:val="StrongEmphasis"/>
                                      <w:rFonts w:ascii="仿宋_GB2312" w:hAnsi="仿宋_GB2312" w:eastAsia="仿宋_GB2312"/>
                                      <w:b w:val="false"/>
                                      <w:sz w:val="28"/>
                                      <w:szCs w:val="28"/>
                                    </w:rPr>
                                    <w:t>秦晓群，</w:t>
                                  </w:r>
                                  <w:r>
                                    <w:rPr>
                                      <w:rStyle w:val="StrongEmphasis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生理学二级教授、博士生导师，中南大学基础医学院院长、湖南省高校“重大呼吸疾病基础与临床”重点实验室主任；教育部国家级实验教学示范中心联席会医学学科组组长，多次担任国家自然科学基金评审专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医学学科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示范中心（</w:t>
                                  </w:r>
                                  <w:r>
                                    <w:rPr>
                                      <w:rFonts w:ascii="仿宋_GB2312" w:hAnsi="仿宋_GB2312" w:cs="microsoft yahei;Times New Roma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虚拟仿真中心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）建设与改革实践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:10—11:4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sz w:val="28"/>
                                      <w:szCs w:val="28"/>
                                    </w:rPr>
                                    <w:t>李鸿飞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，教授，华中师范大学信息化办公室主任，教育部高等学校实验室建设指导委员会委员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microsoft yahei;Times New Roma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文科实验室体制机制创新与实践育人模式研究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:40—12:1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陈美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技术总监，硕士，负责北京润尼尔网络科技有限公司技术方面的全面管理、研发团队建设、技术方面重大决策和技术方案的制定及实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放式虚拟仿真实验教学管理和共享平台及资源建设方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日）  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4:30—16:0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讲专家：蒙艳玫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博士、教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博士生导师，广西大学机械工程学院分管科研和实验副院长，国家级机械工程实验教学示范中心主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机械工程虚拟仿真实验教学体系的研究与实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6:00—17:3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60" w:before="0" w:after="0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郭  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 w:val="false"/>
                                      <w:sz w:val="28"/>
                                      <w:szCs w:val="28"/>
                                    </w:rPr>
                                    <w:t>教授，广西教学名师，桂林电子科技大学教务处处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众创业万众创新形势下高校实验室建设再思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7:30—18:0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60" w:before="0" w:after="0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研讨代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：乐永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教授，</w:t>
                                  </w:r>
                                  <w:r>
                                    <w:rPr>
                                      <w:rFonts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复旦大学物理教学实验中心</w:t>
                                  </w:r>
                                  <w:r>
                                    <w:rPr>
                                      <w:rFonts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主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国家级实验教学示范中心建设典型案例分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595.3pt;mso-wrap-distance-left:9pt;mso-wrap-distance-right:9pt;mso-wrap-distance-top:0pt;mso-wrap-distance-bottom:0pt;margin-top:8.05pt;mso-position-vertical-relative:text;margin-left:6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2296"/>
                        <w:gridCol w:w="120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星期五）   全天报到注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（星期六）   上午 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08:30—08:4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开幕式主持人：王  杰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  <w:t xml:space="preserve"> 中国高教学会实验室管理工作分会教育培训部副主任，中国地质（北京）大学实验室与资产管理处处长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:40—10:0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教育部高教司相关领导。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国家级虚拟仿真实验教学中心建设。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83" w:leader="none"/>
                              </w:tabs>
                              <w:spacing w:lineRule="exact" w:line="38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:10—11:4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212121"/>
                                <w:sz w:val="28"/>
                                <w:szCs w:val="28"/>
                              </w:rPr>
                              <w:t>熊宏齐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212121"/>
                                <w:sz w:val="28"/>
                                <w:szCs w:val="28"/>
                              </w:rPr>
                              <w:t>，教育部高等学校实验教学指导委员会秘书长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东南大学实验室与设备管理处处长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212121"/>
                                <w:sz w:val="28"/>
                                <w:szCs w:val="28"/>
                              </w:rPr>
                              <w:t>、教授，博士生导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8"/>
                                <w:szCs w:val="28"/>
                              </w:rPr>
                              <w:t>国家级示范中心项目的培育及申报过程关键技术问题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、示范中心内涵式发展建设核心及信息平台建设要点。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83" w:leader="none"/>
                              </w:tabs>
                              <w:spacing w:lineRule="exact" w:line="380"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（星期六）   下午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:00—15:3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z w:val="28"/>
                                <w:szCs w:val="28"/>
                              </w:rPr>
                              <w:t>周世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博士，教授。现任电子科技大学计算机科学与工程学院副院长</w:t>
                            </w:r>
                            <w:r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虚拟仿真实验教学中心建设与实践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z w:val="28"/>
                                <w:szCs w:val="28"/>
                              </w:rPr>
                              <w:t>刘沛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北京航空航天大学航空科学与工程学院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教授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博士生导师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，空气动力学国家级精品课负责人，国家级航空航天实验教学示范中心主任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国家航空科学技术实验室（畴）大型飞机高级人才培训班负责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航空航天实验教学示范中心建设与改革实践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z w:val="28"/>
                                <w:szCs w:val="28"/>
                              </w:rPr>
                              <w:t>郭馨梅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，教授，北京工商大学文科实践中心主任兼经济学院副院长，国家级实验教学示范中心主任，国家级虚拟仿真实验教学中心主任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microsoft yahei;Times New Roman" w:eastAsia="仿宋_GB2312"/>
                                <w:bCs/>
                                <w:sz w:val="28"/>
                                <w:szCs w:val="28"/>
                              </w:rPr>
                              <w:t>校企协同推进国家级虚拟仿真实验教学中心建设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（星期日）   上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08:30—08:4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主持人：王  杰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  <w:t xml:space="preserve"> 中国高教学会实验室管理工作分会教育培训部副主任，中国地质（北京）大学实验室与资产管理处处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:40—10:0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60" w:before="0" w:after="0"/>
                              <w:rPr>
                                <w:rFonts w:ascii="仿宋_GB2312" w:hAnsi="仿宋_GB2312" w:eastAsia="仿宋_GB2312" w:cs="宋体;SimSu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主讲专家：</w:t>
                            </w:r>
                            <w:r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sz w:val="28"/>
                                <w:szCs w:val="28"/>
                              </w:rPr>
                              <w:t>秦晓群，</w:t>
                            </w:r>
                            <w:r>
                              <w:rPr>
                                <w:rStyle w:val="StrongEmphasis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生理学二级教授、博士生导师，中南大学基础医学院院长、湖南省高校“重大呼吸疾病基础与临床”重点实验室主任；教育部国家级实验教学示范中心联席会医学学科组组长，多次担任国家自然科学基金评审专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医学学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示范中心（</w:t>
                            </w:r>
                            <w:r>
                              <w:rPr>
                                <w:rFonts w:ascii="仿宋_GB2312" w:hAnsi="仿宋_GB2312" w:cs="microsoft yahei;Times New Roman" w:eastAsia="仿宋_GB2312"/>
                                <w:bCs/>
                                <w:sz w:val="28"/>
                                <w:szCs w:val="28"/>
                              </w:rPr>
                              <w:t>虚拟仿真中心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）建设与改革实践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:10—11:4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z w:val="28"/>
                                <w:szCs w:val="28"/>
                              </w:rPr>
                              <w:t>李鸿飞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，教授，华中师范大学信息化办公室主任，教育部高等学校实验室建设指导委员会委员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microsoft yahei;Times New Roman" w:eastAsia="仿宋_GB2312"/>
                                <w:bCs/>
                                <w:sz w:val="28"/>
                                <w:szCs w:val="28"/>
                              </w:rPr>
                              <w:t>文科实验室体制机制创新与实践育人模式研究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:40—12:1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陈美松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技术总监，硕士，负责北京润尼尔网络科技有限公司技术方面的全面管理、研发团队建设、技术方面重大决策和技术方案的制定及实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开放式虚拟仿真实验教学管理和共享平台及资源建设方案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（星期日）  下午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14:30—16:0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讲专家：蒙艳玫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博士、教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博士生导师，广西大学机械工程学院分管科研和实验副院长，国家级机械工程实验教学示范中心主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机械工程虚拟仿真实验教学体系的研究与实践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16:00—17:3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60" w:before="0" w:after="0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郭  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 w:val="false"/>
                                <w:sz w:val="28"/>
                                <w:szCs w:val="28"/>
                              </w:rPr>
                              <w:t>教授，广西教学名师，桂林电子科技大学教务处处长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众创业万众创新形势下高校实验室建设再思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17:30—18:0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60" w:before="0" w:after="0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研讨代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：乐永康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b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教授，</w:t>
                            </w:r>
                            <w:r>
                              <w:rPr>
                                <w:rFonts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复旦大学物理教学实验中心</w:t>
                            </w:r>
                            <w:r>
                              <w:rPr>
                                <w:rFonts w:eastAsia="仿宋_GB2312"/>
                                <w:b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主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国家级实验教学示范中心建设典型案例分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1:00Z</dcterms:created>
  <dc:creator>中国高等教育学会实验室管理工作分会</dc:creator>
  <dc:description/>
  <cp:keywords/>
  <dc:language>en-US</dc:language>
  <cp:lastModifiedBy>微软用户</cp:lastModifiedBy>
  <dcterms:modified xsi:type="dcterms:W3CDTF">2015-11-26T03:41:00Z</dcterms:modified>
  <cp:revision>22</cp:revision>
  <dc:subject/>
  <dc:title>全国高校实验教学示范中心建设十周年总结及展望研讨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