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Calibri" w:hAnsi="Calibri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新疆农业大学实验室易制毒化学品采购申请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学院：  实验教学中心（或研究室）名称：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    月    日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8"/>
        <w:gridCol w:w="1559"/>
        <w:gridCol w:w="3683"/>
        <w:gridCol w:w="1422"/>
        <w:gridCol w:w="1558"/>
        <w:gridCol w:w="1417"/>
        <w:gridCol w:w="155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易制毒化学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购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毫升、克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员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管地点（楼房号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剩余库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毫升、克）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0"/>
                <w:szCs w:val="22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kern w:val="0"/>
                <w:sz w:val="20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00" w:before="280" w:after="280"/>
        <w:ind w:left="0" w:right="0" w:firstLine="723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Calibri" w:hAnsi="Calibri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分管院长：</w:t>
      </w:r>
      <w:r>
        <w:rPr>
          <w:rFonts w:ascii="Calibri" w:hAnsi="Calibri" w:cs="Calibri" w:eastAsia="Calibri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ascii="Calibri" w:hAnsi="Calibri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实验教学中心主任（项目负责人）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Calibri" w:hAnsi="Calibri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填表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color w:val="000000"/>
          <w:kern w:val="0"/>
          <w:sz w:val="21"/>
          <w:szCs w:val="21"/>
          <w:lang w:val="en-US" w:eastAsia="zh-CN" w:bidi="ar"/>
        </w:rPr>
        <w:t>本表一式四份，填表人、实验室与基地管理处、实验教学中心主任、化工学院各一份。申购数量为实验中心或项目组半年的使用量，对药品纯度、规格等有特殊要求的后附说明文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lufei</cp:lastModifiedBy>
  <dcterms:modified xsi:type="dcterms:W3CDTF">2016-03-28T09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